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rijava obrane diplomskog rad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VEUČILIŠTE U RIJECI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FAKULTET ZA FIZIKU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IJAVA OBRANE DIPLOMSKOG RADA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me i prezime ___________________________Ime oca: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atum rođenja __________________________Mjesto rođenja________________________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Grad/općina ____________________________Županija _____________________________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ržava 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tudij  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atični broj _____________________________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OIB  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rijavljujem  obranu diplomskog rada za mjesec ____________________ godine. Položio(la) sam sve ispite, te izvršio(la) ostale obveze predviđene nastavnim planom i programom studija zaključno s danom ______________________ godin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plomski rad po nazivom *____________________________________________________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zradio(la) sam pod vodstvom mentora _________________________________.</w:t>
      </w:r>
    </w:p>
    <w:p>
      <w:pPr>
        <w:pStyle w:val="Normal"/>
        <w:jc w:val="both"/>
        <w:rPr/>
      </w:pPr>
      <w:r>
        <w:rPr>
          <w:lang w:val="it-IT"/>
        </w:rPr>
        <w:t>*Naziv teme upisati na hrvatskom i na engleskom jezik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Potpis mentora/komentora diplomskog rad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                                         </w:t>
      </w:r>
      <w:r>
        <w:rPr/>
        <w:t>Student(ic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Adresa  _______________________________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ind w:left="5040" w:hanging="0"/>
        <w:jc w:val="both"/>
        <w:rPr/>
      </w:pPr>
      <w:r>
        <w:rPr/>
        <w:t>Telefon: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Rijeci, ________________________         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3" w:hanging="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7:00Z</dcterms:created>
  <dc:creator>d</dc:creator>
  <dc:description/>
  <cp:keywords/>
  <dc:language>en-US</dc:language>
  <cp:lastModifiedBy>Tatjana Mužik</cp:lastModifiedBy>
  <cp:lastPrinted>2014-06-10T12:44:00Z</cp:lastPrinted>
  <dcterms:modified xsi:type="dcterms:W3CDTF">2021-12-10T14:33:00Z</dcterms:modified>
  <cp:revision>5</cp:revision>
  <dc:subject/>
  <dc:title>SVEUČILIŠTE U RIJECI</dc:title>
</cp:coreProperties>
</file>